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випускних  робіт  до  акту 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______________________ магістр 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казати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калавр, спеціаліст, магістр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федри перекладознавства та прикладної лінгвіст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18-2019 н. 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72"/>
        <w:gridCol w:w="2340"/>
        <w:gridCol w:w="233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зва робот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ІБ керівник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а навчанн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Спеціальність: 035.04 Філологія (Германські мови та літератури (переклад включно) (переклад)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ашкірова К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егоричність  наративу Джорджа Орвелла в романі «</w:t>
            </w:r>
            <w:r>
              <w:rPr>
                <w:rFonts w:cs="Times New Roman" w:ascii="Times New Roman" w:hAnsi="Times New Roman"/>
                <w:color w:val="222222"/>
              </w:rPr>
              <w:t>Animal Farm</w:t>
            </w:r>
            <w:r>
              <w:rPr>
                <w:rFonts w:cs="Times New Roman" w:ascii="Times New Roman" w:hAnsi="Times New Roman"/>
              </w:rPr>
              <w:t xml:space="preserve">»: перекладознавчий аспек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зер В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ула П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гвостилістичні засоби створення комічного ефекту в текстах сучасної англомовної дитячої літератури: перекладознавчий асп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Шапошник О.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3. Капустюк  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Специфіка функціювання та перекладу неологізмів (на матеріалі сучасної англомовної прес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ова К.С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улик Ю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іка передачи лексико-стилістичних особливостей дитячого дискурсу (на матеріалі текстів оригіналів і перекладів сучасної англомовної дитячої літератур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Шапошник О.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абен-Гуз К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іка відтворення гри слів (на матеріалі аудіовізуальних та візуальних тексті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 О.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истікова Д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іка відтворення гендерних особливостей при перекладі політичних пр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 О.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7. Шелухіна Е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</w:rPr>
              <w:t>Прагматичний аспект передачи звукозображальних засобів при перекладі поетичних тексті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ова К.С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8. Шульженко 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відтворення англомовного андеграундного кінотексту українською та російською мо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зер В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. Ясінська О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ії та прийоми відтворення графонів в англо-українському переклад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Главацька Ю.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10. Дрогобицька Ю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Особливості перекладу бізнес-лексики у сучасній англійській мов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ова К.С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Новікова 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гвостилістична специфіка відтворення атмосфери саспенс у текстах жанру хоррор (на матеріалі оригіналів і перекладів творів С. Кін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 О.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стапішин Є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 як об’єкт перекладу (на матеріалі перекладу роману Дж.Р.Р. Толкіна "Хоббіт, туди і назад"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ішина М.О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опова Я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о-специфічна лексика: перекладацький ракурс (на матеріалі англомовних перекладів українських каз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цька Ю.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 Фіртич М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семантичні та функціональні особливості медичних термінів та труднощі їх перекладу (на матеріалі англійської та української м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Т.С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Гасанова К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і та семантичні особливості англійських термінів та їх переклад (на матеріалі текстів морської темат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Хан О.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4"/>
              </w:rPr>
              <w:t>Спеціальність: 035.10 Філологія (Прикладна лінгвістика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Бережний К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іка аудіовізуального перекладу мультиплікаційних фільмів: корпусне дослідже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ів А.О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емчинська О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ливості перекладу та редагування нехудожніх типів текстів за допомогою комп’ютерних прогр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ів А.О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Зубенко Д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ювання псевдореальності в англомовних художніх текстах для дітей: психолінгвістичний асп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ів А.О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наукової  бібліотеки ХДУ </w:t>
        <w:tab/>
        <w:tab/>
        <w:tab/>
        <w:t xml:space="preserve">           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відувач відділу комплектування </w:t>
        <w:br/>
        <w:t>та наукової обробки документів</w:t>
        <w:tab/>
        <w:tab/>
        <w:tab/>
        <w:tab/>
        <w:tab/>
        <w:t xml:space="preserve">   Чмара Т.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відува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федри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цька Ю.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лаборант кафедри </w:t>
        <w:tab/>
        <w:tab/>
        <w:tab/>
        <w:tab/>
        <w:tab/>
        <w:t xml:space="preserve">             Іваненко Д.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або особа, що передає випускні робот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3:00Z</dcterms:created>
  <dc:creator>1</dc:creator>
  <dc:description/>
  <cp:keywords/>
  <dc:language>en-US</dc:language>
  <cp:lastModifiedBy>1</cp:lastModifiedBy>
  <dcterms:modified xsi:type="dcterms:W3CDTF">2019-01-25T07:34:00Z</dcterms:modified>
  <cp:revision>1</cp:revision>
  <dc:subject/>
  <dc:title>Список випускних  робіт  до  акту  №</dc:title>
</cp:coreProperties>
</file>